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оговор о задатке № __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/>
        <w:t xml:space="preserve">___________ </w:t>
        <w:tab/>
        <w:tab/>
        <w:tab/>
        <w:tab/>
        <w:tab/>
        <w:tab/>
        <w:tab/>
        <w:t xml:space="preserve">                                    «__»________ 2025 г.</w:t>
      </w:r>
    </w:p>
    <w:p>
      <w:pPr>
        <w:pStyle w:val="Normal"/>
        <w:jc w:val="both"/>
        <w:rPr/>
      </w:pPr>
      <w:r>
        <w:rPr/>
        <w:t xml:space="preserve">Горячев Алексей Николаевич, в лице финансового управляющего Горячевой Ирины Викторовны Шарифуллина Ильдара Динамовича, действующего </w:t>
      </w:r>
      <w:r>
        <w:rPr>
          <w:spacing w:val="-2"/>
        </w:rPr>
        <w:t xml:space="preserve">на основании </w:t>
      </w:r>
      <w:r>
        <w:rPr>
          <w:lang w:val="en-US" w:eastAsia="en-US"/>
        </w:rPr>
        <w:t>Решения Арбитражного суда Оренбургской области от 31.10.2024 по делу №А47-15341/2024</w:t>
      </w:r>
      <w:r>
        <w:rPr/>
        <w:t>, именуемый в дальнейшем «Продавец», с одной стороны, и __________________, именуемый в дальнейшем «Претендент», в лице ___________________________, действующего  на основании  ________________с другой стороны, руководствуясь Гражданским Кодексом Российской Федерации, заключили настоящий договор о нижеследующем:</w:t>
      </w:r>
    </w:p>
    <w:p>
      <w:pPr>
        <w:pStyle w:val="Heading1"/>
        <w:spacing w:before="120" w:after="0"/>
        <w:rPr/>
      </w:pPr>
      <w:r>
        <w:rPr/>
        <w:t>1. Предмет договор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1.1.  Претендент в качестве задатка за участие в торгах в форме открытого аукциона по продаже имущества, а именно </w:t>
      </w:r>
      <w:r>
        <w:rPr>
          <w:bCs/>
        </w:rPr>
        <w:t xml:space="preserve">Лот №1: </w:t>
      </w:r>
      <w:r>
        <w:rPr/>
        <w:t xml:space="preserve">Легковой автомобиль </w:t>
      </w:r>
      <w:r>
        <w:rPr>
          <w:rFonts w:eastAsia="HiddenHorzOCR;MS Gothic"/>
        </w:rPr>
        <w:t xml:space="preserve">ВОЛЬВО S60, 2013г., </w:t>
      </w:r>
      <w:r>
        <w:rPr>
          <w:rFonts w:eastAsia="HiddenHorzOCR;MS Gothic"/>
          <w:lang w:val="en-US"/>
        </w:rPr>
        <w:t>VIN</w:t>
      </w:r>
      <w:r>
        <w:rPr>
          <w:rFonts w:eastAsia="HiddenHorzOCR;MS Gothic"/>
        </w:rPr>
        <w:t xml:space="preserve"> – YV1FSA</w:t>
      </w:r>
      <w:r>
        <w:rPr>
          <w:rFonts w:eastAsia="HiddenHorzOCR;MS Gothic"/>
          <w:lang w:val="en-US"/>
        </w:rPr>
        <w:t>HH</w:t>
      </w:r>
      <w:r>
        <w:rPr>
          <w:rFonts w:eastAsia="HiddenHorzOCR;MS Gothic"/>
        </w:rPr>
        <w:t xml:space="preserve">6E2278371 , </w:t>
      </w:r>
      <w:r>
        <w:rPr/>
        <w:t xml:space="preserve">перечисляет денежные средства в размере _______________ рулей, а Продавец, принимает задаток на свой счет. Перечисление задатка осуществляется в российских рублях. Указанный задаток вносится Претендентом в качестве обеспечения обязательств по участию в торгах и оплате имущества в случае его приобретения, принятых на себя Претендентом в соответствии </w:t>
      </w:r>
      <w:r>
        <w:rPr>
          <w:lang w:val="en-US"/>
        </w:rPr>
        <w:t>c</w:t>
      </w:r>
      <w:r>
        <w:rPr/>
        <w:t xml:space="preserve"> подаваемой им заявкой на участие в торгах и настоящим Договором.</w:t>
      </w:r>
    </w:p>
    <w:p>
      <w:pPr>
        <w:pStyle w:val="Normal"/>
        <w:spacing w:before="288" w:after="0"/>
        <w:ind w:firstLine="284"/>
        <w:jc w:val="center"/>
        <w:rPr/>
      </w:pPr>
      <w:r>
        <w:rPr>
          <w:b/>
          <w:bCs/>
        </w:rPr>
        <w:t>2. Передача денежных средст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енежные средства, в сумме, указанной в пункте 1.1. настоящего Договора, должны быть внесены Претендентом на расчетный счет Продавца, указанный в пункте 5.1. настоящего Договора, не позднее даты и времени окончания приема заявок на участие в торг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случае отсутствия в обозначенный выше срок задатка на счете Продавца, обязательства Претендента по внесению задатка считаются неисполне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етендент не вправе распоряжаться денежными средствами, поступившими на счет Продавца,  в качестве задат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давец обязуется обеспечить возврат суммы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озврат задатка в соответствии со статьёй 3 настоящего Договора осуществляется на расчетный счет Претендента указанный в пункте 5.2.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340"/>
        <w:jc w:val="center"/>
        <w:rPr>
          <w:b/>
          <w:b/>
          <w:bCs/>
        </w:rPr>
      </w:pPr>
      <w:r>
        <w:rPr>
          <w:b/>
          <w:bCs/>
        </w:rPr>
        <w:t>3. Возврат денежных средств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/>
        <w:t xml:space="preserve">В случае если Претенденту было отказано в принятии заявки на участие в торгах, Продавец обязуется обеспечить возврат суммы задатка указанным в пункте 2.5. способом в течение 5 (пяти) рабочих дней с даты проставления Продавцом отметки об отказе в принятии заявки на описи  представленных Претендентом документов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/>
        <w:t xml:space="preserve">В случае если Претендент не признан победителем торгов, Продавец обязуется обеспечить возврат суммы задатка указанным в пункте 2.5. способом в течение 5 (пяти) рабочих дней с даты проведения торгов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/>
        <w:t>В случае отзыва Претендентом в установленном порядке и срок, указанный в п. 2.1., заявки на участие в торгах,  Продавец обязуется обеспечить возврат суммы задатка,  указанным в пункте 2.5. способом,  в течение 5 (пяти) рабочих дней с даты получения Продавцом письменного уведомления от Претендента об отзыве заяв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/>
        <w:t>В случае если Претендент, подавший заявку на участие в торгах установленном порядке, не принял участия в торгах, то задаток ему не возвращается  в соответствии с  ГК РФ и настоящим Договором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/>
        <w:t>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мущества, задаток ему не возвращается в соответствии с ГК РФ и настоящим Договором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/>
        <w:t>В случае выигрыша на торгах и заключения договора, сумма задатка победителя перечисляется на расчетный счет продавца и засчитывается в счет оплаты  приобретенного ло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/>
        <w:t>В случае признания торгов несостоявшимися, по причинам независящим от Претендента, Продавец обязуется возвратить поступившую сумму задатка указанным в пункте 2.5. способом в течение 5 (пяти) рабочих дней с момента подписания Протокола об итогах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/>
        <w:t>В случае отмены торгов собственником имущества Продавец обязуется обеспечить возврат  суммы задатка в течение 5 (пяти) рабочих дней с даты принятия  аукционной (конкурсной) комиссией решения об отмене торгов, возвратить поступившую сумму задатка указанным в пункте 2.5. способом.</w:t>
      </w:r>
    </w:p>
    <w:p>
      <w:pPr>
        <w:pStyle w:val="TextBodyIndent"/>
        <w:tabs>
          <w:tab w:val="clear" w:pos="708"/>
          <w:tab w:val="left" w:pos="540" w:leader="none"/>
        </w:tabs>
        <w:spacing w:before="120" w:after="0"/>
        <w:ind w:left="540" w:hanging="540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540" w:hanging="540"/>
        <w:rPr/>
      </w:pPr>
      <w:r>
        <w:rPr/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540" w:hanging="540"/>
        <w:rPr/>
      </w:pPr>
      <w:r>
        <w:rPr/>
        <w:t>Настоящий Договор регулируется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540" w:hanging="540"/>
        <w:rPr/>
      </w:pPr>
      <w:r>
        <w:rPr/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 или суда общей юрисдикции в соответствие с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540" w:hanging="540"/>
        <w:rPr/>
      </w:pPr>
      <w:r>
        <w:rPr/>
        <w:t>Настоящий Договор составлен в двух экземплярах, по одному для каждой из Сторон.</w:t>
      </w:r>
    </w:p>
    <w:p>
      <w:pPr>
        <w:pStyle w:val="TextBodyIndent"/>
        <w:spacing w:before="120" w:after="0"/>
        <w:jc w:val="center"/>
        <w:rPr>
          <w:b/>
          <w:b/>
          <w:bCs/>
        </w:rPr>
      </w:pPr>
      <w:r>
        <w:rPr>
          <w:b/>
          <w:bCs/>
        </w:rPr>
        <w:t>5. 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5.1.</w:t>
      </w:r>
      <w:r>
        <w:rPr>
          <w:b/>
          <w:bCs/>
        </w:rPr>
        <w:t xml:space="preserve">  Организатор торгов финансовый управляющий Шарифуллин Ильдар Динамович</w:t>
      </w:r>
    </w:p>
    <w:p>
      <w:pPr>
        <w:pStyle w:val="Normal"/>
        <w:jc w:val="both"/>
        <w:rPr/>
      </w:pPr>
      <w:r>
        <w:rPr/>
        <w:t>Почтовый адрес: 420088, РТ, г. Казань, а/я 183</w:t>
      </w:r>
    </w:p>
    <w:p>
      <w:pPr>
        <w:pStyle w:val="Normal"/>
        <w:jc w:val="both"/>
        <w:rPr/>
      </w:pPr>
      <w:r>
        <w:rPr/>
        <w:t xml:space="preserve">Счет для задатка: </w:t>
      </w:r>
      <w:r>
        <w:rPr>
          <w:shd w:fill="FFFFFF" w:val="clear"/>
        </w:rPr>
        <w:t>получатель Горячева Ирина Викторовна ИНН/ КПП банка 4401116480/544543001, Счет: 40817810250201000001 в ФИЛИАЛ "ЦЕНТРАЛЬНЫЙ" ПАО "СОВКОМБАНК", к/с 30101810150040000763, БИК 045004763</w:t>
      </w:r>
      <w:r>
        <w:rPr/>
        <w:t>. В назначении платежа указать: № лота и код торг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5.2.</w:t>
      </w:r>
      <w:r>
        <w:rPr>
          <w:b/>
          <w:bCs/>
        </w:rPr>
        <w:t xml:space="preserve"> Претендент:</w:t>
      </w:r>
      <w:r>
        <w:rPr/>
        <w:t xml:space="preserve"> _______________________________________________________________</w:t>
      </w:r>
    </w:p>
    <w:p>
      <w:pPr>
        <w:pStyle w:val="Normal"/>
        <w:jc w:val="both"/>
        <w:rPr/>
      </w:pPr>
      <w:r>
        <w:rPr/>
        <w:t>р/с №______________________________________________ в __________________________</w:t>
      </w:r>
    </w:p>
    <w:p>
      <w:pPr>
        <w:pStyle w:val="Normal"/>
        <w:jc w:val="both"/>
        <w:rPr/>
      </w:pPr>
      <w:r>
        <w:rPr/>
        <w:t>к/с №__________________________________________________________________________</w:t>
      </w:r>
    </w:p>
    <w:p>
      <w:pPr>
        <w:pStyle w:val="Normal"/>
        <w:jc w:val="both"/>
        <w:rPr/>
      </w:pPr>
      <w:r>
        <w:rPr/>
        <w:t>ИНН _______________________________  КПП _____________________________________</w:t>
      </w:r>
    </w:p>
    <w:p>
      <w:pPr>
        <w:pStyle w:val="Normal"/>
        <w:rPr/>
      </w:pPr>
      <w:r>
        <w:rPr/>
        <w:t>БИК ________________________________</w:t>
      </w:r>
    </w:p>
    <w:p>
      <w:pPr>
        <w:pStyle w:val="Normal"/>
        <w:rPr/>
      </w:pPr>
      <w:r>
        <w:rPr/>
        <w:t>Адрес: ______________________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7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финансовый управляющ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Шарифуллин И.Д.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/___________________.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«___» ____________________ 2025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/>
              <w:t>«___» ____________________ 2025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TextBodyIndent"/>
        <w:spacing w:before="120" w:after="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260" w:right="56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49:00Z</dcterms:created>
  <dc:creator>User</dc:creator>
  <dc:description/>
  <cp:keywords/>
  <dc:language>en-US</dc:language>
  <cp:lastModifiedBy>SEKRETAR</cp:lastModifiedBy>
  <cp:lastPrinted>2011-03-17T10:01:00Z</cp:lastPrinted>
  <dcterms:modified xsi:type="dcterms:W3CDTF">2025-05-05T13:49:00Z</dcterms:modified>
  <cp:revision>3</cp:revision>
  <dc:subject/>
  <dc:title>Договор о задатке</dc:title>
</cp:coreProperties>
</file>